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ля физических лиц</w:t>
      </w:r>
    </w:p>
    <w:tbl>
      <w:tblPr>
        <w:tblW w:w="5003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3670" w:hRule="atLeast"/>
        </w:trPr>
        <w:tc>
          <w:tcPr>
            <w:tcW w:w="5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мРЭК-Тепло Жигулёв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.   _______________________________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__обязуюсь погасить сформировавшую задолженность в размере ___________ руб. за коммунальные услуги по адресу: Самарская область, 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_____ календарных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жемесячный платеж в счет погашения сформировавшейся задолженности составит ______________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 обязуюсь вносить до _____ числа месяца, одновременно с текущей оплатой коммунальных услу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Дата первого платежа _____________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222885</wp:posOffset>
                </wp:positionV>
                <wp:extent cx="190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1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>Задолженность образовалась по следующим причинам: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53975</wp:posOffset>
                </wp:positionV>
                <wp:extent cx="643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8775</wp:posOffset>
                </wp:positionV>
                <wp:extent cx="648652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явителем дано согласие на обработку, сбор, систематизацию и хранение персональных данных в соответствии с Федеральным Законом от 27.07.2006г. № 152 «О персональных данных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___________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______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Обработано_____________________</w:t>
      </w:r>
    </w:p>
    <w:p>
      <w:pPr>
        <w:pStyle w:val="Normal"/>
        <w:spacing w:lineRule="atLeast" w:line="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________</w:t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1:00Z</dcterms:created>
  <dc:creator>T</dc:creator>
  <dc:description/>
  <cp:keywords/>
  <dc:language>en-US</dc:language>
  <cp:lastModifiedBy>User</cp:lastModifiedBy>
  <cp:lastPrinted>2023-10-13T15:35:00Z</cp:lastPrinted>
  <dcterms:modified xsi:type="dcterms:W3CDTF">2023-10-13T11:41:00Z</dcterms:modified>
  <cp:revision>2</cp:revision>
  <dc:subject/>
  <dc:title/>
</cp:coreProperties>
</file>