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мРЭК-Нефте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обязуюсь погасить сформировавшую задолженность в размере ___________ руб. за коммунальные услуги по адресу: Самарская область,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_____ календарных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месячный платеж в счет погашения сформировавшейся задолженности составит ______________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бязуюсь вносить до _____ числа месяца, одновременно с текущей оплатой коммунальных услу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ата первого платежа 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22288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Задолженность образовалась по следующим причинам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8775</wp:posOffset>
                </wp:positionV>
                <wp:extent cx="64865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2:00Z</dcterms:created>
  <dc:creator>T</dc:creator>
  <dc:description/>
  <cp:keywords/>
  <dc:language>en-US</dc:language>
  <cp:lastModifiedBy>User</cp:lastModifiedBy>
  <cp:lastPrinted>2023-10-13T15:35:00Z</cp:lastPrinted>
  <dcterms:modified xsi:type="dcterms:W3CDTF">2023-10-13T11:42:00Z</dcterms:modified>
  <cp:revision>2</cp:revision>
  <dc:subject/>
  <dc:title/>
</cp:coreProperties>
</file>