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РЭК-Эксплуа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  ___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крыть новый лицевой счет по адресу:     __________________________________________   _______________________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   (на основании выписки ЕГРН, свидетельства о регистрации пра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 предыдущим собственником осталась задолженность.  Начисления за воду производить с показаний   ГВС_____________________________, ХВС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7:00Z</dcterms:created>
  <dc:creator>T</dc:creator>
  <dc:description/>
  <cp:keywords/>
  <dc:language>en-US</dc:language>
  <cp:lastModifiedBy>User</cp:lastModifiedBy>
  <cp:lastPrinted>2015-12-17T12:04:00Z</cp:lastPrinted>
  <dcterms:modified xsi:type="dcterms:W3CDTF">2019-10-31T05:43:00Z</dcterms:modified>
  <cp:revision>7</cp:revision>
  <dc:subject/>
  <dc:title/>
</cp:coreProperties>
</file>