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мРЭК-Нефтег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  ___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крыть новый лицевой счет по адресу:     __________________________________________   _______________________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   (на основании выписки ЕГРН, свидетельства о регистрации прав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а предыдущим собственником осталась задолженность.  Начисления за воду производить с показаний   ГВС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кументы прилаг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7:00Z</dcterms:created>
  <dc:creator>T</dc:creator>
  <dc:description/>
  <cp:keywords/>
  <dc:language>en-US</dc:language>
  <cp:lastModifiedBy>veronika_525@outlook.com</cp:lastModifiedBy>
  <cp:lastPrinted>2015-12-17T12:04:00Z</cp:lastPrinted>
  <dcterms:modified xsi:type="dcterms:W3CDTF">2022-11-11T19:22:00Z</dcterms:modified>
  <cp:revision>8</cp:revision>
  <dc:subject/>
  <dc:title/>
</cp:coreProperties>
</file>